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5785</wp:posOffset>
                </wp:positionV>
                <wp:extent cx="607758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ООО «_____________»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ОО «ГЕОМИ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неральный директор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Генеральный дир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_______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________________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  _____________ 2021г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___»  _____________ 2021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9pt;mso-wrap-distance-left:9pt;mso-wrap-distance-right:9pt;mso-wrap-distance-top:0pt;mso-wrap-distance-bottom:0pt;margin-top:44.55pt;mso-position-vertical-relative:page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ООО «_____________»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ОО «ГЕОМИ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 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________________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 _____________ 2021г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_»  _____________ 2021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 инженерно-геологические изыскания на объекте.</w:t>
      </w:r>
    </w:p>
    <w:p>
      <w:pPr>
        <w:pStyle w:val="Normal"/>
        <w:jc w:val="center"/>
        <w:rPr/>
      </w:pPr>
      <w:r>
        <w:rPr>
          <w:b/>
          <w:color w:val="FF0000"/>
        </w:rPr>
        <w:t>НАЗВАНИЕ ОБЪЕКТ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8785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 Наименование объекта и адрес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казать название объекта и его адрес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 Заказчик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казать организацию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 Изыскательская организация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                     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 Уровень ответственности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казать уровень ответственности согласно ГОСТ 27751-2014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Геотехническая категория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казать категорию (если ранее проводились геотех. изыскания, либо прочерк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  Стадия проектирования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брать стадию: </w:t>
            </w:r>
            <w:r>
              <w:rPr>
                <w:color w:val="FF0000"/>
                <w:sz w:val="22"/>
                <w:szCs w:val="22"/>
              </w:rPr>
              <w:t>Проектная документация, Рабочая документаци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  Вид строительства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ать: </w:t>
            </w:r>
            <w:r>
              <w:rPr>
                <w:color w:val="FF0000"/>
                <w:sz w:val="22"/>
                <w:szCs w:val="22"/>
              </w:rPr>
              <w:t>Новое строительство, Реконструкц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Сроки провед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ысканий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алендарным план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  Цель производства изысканий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изучение инженерно - геологических условий участка строительства, получение материалов необходимых и достаточных д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работки </w:t>
            </w:r>
            <w:r>
              <w:rPr>
                <w:color w:val="FF0000"/>
                <w:sz w:val="22"/>
                <w:szCs w:val="22"/>
              </w:rPr>
              <w:t>проектной</w:t>
            </w:r>
            <w:r>
              <w:rPr>
                <w:sz w:val="22"/>
                <w:szCs w:val="22"/>
              </w:rPr>
              <w:t xml:space="preserve"> документац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  Особые требования к изысканиям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казать особые требования к изысканиям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 Нормативные документы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еобходимые работы проводить в соответствии с действующими нормативными документами : СНиП 11-02-96, СП 11-105-97, СП 22.13330.20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775335</wp:posOffset>
                </wp:positionV>
                <wp:extent cx="9389110" cy="2545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2166"/>
                              <w:gridCol w:w="1848"/>
                              <w:gridCol w:w="2077"/>
                              <w:gridCol w:w="1619"/>
                              <w:gridCol w:w="2775"/>
                              <w:gridCol w:w="2771"/>
                            </w:tblGrid>
                            <w:tr>
                              <w:trPr/>
                              <w:tc>
                                <w:tcPr>
                                  <w:tcW w:w="1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 Проектируемые объекты и их основные технические дан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 зданиям и сооружени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мер по экспл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ооружения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рове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вет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указать в скобках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Габари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оруж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м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ип фунд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указать тип фундамента столбчатый, ленточный, плитный, вайны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лубина заложения фунд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глубина котлована м.)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грузки на фундамен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ля свайных фундаментов указать нагрузку на сваю,  кН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пособ обустройства котлов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естественный откос, шпунтовое ограждение, для шпунтового ограждения и стены в грунте указать глубину заложения и нагруз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200.4pt;mso-wrap-distance-left:0pt;mso-wrap-distance-right:9pt;mso-wrap-distance-top:0pt;mso-wrap-distance-bottom:0pt;margin-top:61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2166"/>
                        <w:gridCol w:w="1848"/>
                        <w:gridCol w:w="2077"/>
                        <w:gridCol w:w="1619"/>
                        <w:gridCol w:w="2775"/>
                        <w:gridCol w:w="2771"/>
                      </w:tblGrid>
                      <w:tr>
                        <w:trPr/>
                        <w:tc>
                          <w:tcPr>
                            <w:tcW w:w="1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 Проектируемые объекты и их основные технические дан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зданиям и сооружени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мер по эксплик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оружения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рове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указать в скобка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абари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ору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м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ип фунд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указать тип фундамента столбчатый, ленточный, плитный, вайны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лубина заложения фундамента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глубина котлована м.)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грузки на фундамент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ля свайных фундаментов указать нагрузку на сваю,  кН)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особ обустройства котлов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естественный откос, шпунтовое ограждение, для шпунтового ограждения и стены в грунте указать глубину заложения и нагруз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166"/>
        <w:gridCol w:w="1848"/>
        <w:gridCol w:w="2077"/>
        <w:gridCol w:w="1619"/>
        <w:gridCol w:w="2775"/>
        <w:gridCol w:w="2771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линейным объектам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о поряд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ору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л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ору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мет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убина 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ложения </w:t>
            </w:r>
            <w:r>
              <w:rPr>
                <w:sz w:val="20"/>
                <w:szCs w:val="20"/>
              </w:rPr>
              <w:t>(м.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окладки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и различной глубине заложения указать глубину попикетно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Обязательное приложение: Ситуационный план масштаба 1:500 с нанесенными проектируемыми сооружениями с нумерацией их по ТЗ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highlight w:val="yellow"/>
                <w:lang w:eastAsia="ja-JP"/>
              </w:rPr>
            </w:pPr>
            <w:r>
              <w:rPr>
                <w:b/>
                <w:sz w:val="26"/>
                <w:szCs w:val="26"/>
              </w:rPr>
              <w:t>Главный инженер ООО «___________»</w:t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highlight w:val="yellow"/>
                <w:lang w:eastAsia="ja-JP"/>
              </w:rPr>
            </w:pPr>
            <w:r>
              <w:rPr>
                <w:b/>
                <w:sz w:val="26"/>
                <w:szCs w:val="26"/>
                <w:highlight w:val="yellow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55:00Z</dcterms:created>
  <dc:creator>Башкалин Алексей Петрович</dc:creator>
  <dc:description/>
  <cp:keywords/>
  <dc:language>en-US</dc:language>
  <cp:lastModifiedBy>Елена Петрыкина</cp:lastModifiedBy>
  <cp:lastPrinted>2013-07-04T10:36:00Z</cp:lastPrinted>
  <dcterms:modified xsi:type="dcterms:W3CDTF">2021-09-08T10:00:00Z</dcterms:modified>
  <cp:revision>9</cp:revision>
  <dc:subject/>
  <dc:title>Утверждаю :</dc:title>
</cp:coreProperties>
</file>