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firstLine="357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ind w:right="360" w:hanging="0"/>
        <w:jc w:val="right"/>
        <w:rPr>
          <w:highlight w:val="yellow"/>
        </w:rPr>
      </w:pPr>
      <w:r>
        <w:rPr/>
        <w:t>к Договору №______________</w:t>
      </w:r>
    </w:p>
    <w:p>
      <w:pPr>
        <w:pStyle w:val="Normal"/>
        <w:spacing w:lineRule="auto" w:line="360"/>
        <w:ind w:right="360" w:hanging="0"/>
        <w:jc w:val="right"/>
        <w:rPr/>
      </w:pPr>
      <w:r>
        <w:rPr/>
        <w:t>от  «_____» ____________ 20____ г.</w:t>
      </w:r>
    </w:p>
    <w:p>
      <w:pPr>
        <w:pStyle w:val="Normal"/>
        <w:spacing w:lineRule="auto" w:line="360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304" w:hRule="atLeast"/>
        </w:trPr>
        <w:tc>
          <w:tcPr>
            <w:tcW w:w="4923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ОО «                    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_______________ «_____»___________________2021 г.</w:t>
            </w:r>
          </w:p>
        </w:tc>
        <w:tc>
          <w:tcPr>
            <w:tcW w:w="4924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ОО «ГЕОМИР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»_______________2021 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ое зада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производство инженерно-геодезических изыск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Заказчик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Объект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Местоположение объекта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Вид и цель работ: </w:t>
      </w:r>
      <w:r>
        <w:rPr>
          <w:color w:val="FF0000"/>
          <w:u w:val="single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топографическая съемка, разбивочные работы, исполнительная съемка, обмерные работы, геодезический контроль и пр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Система координат и высот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>Основные геометрические параметры объекта: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границы и площадь съемки, габаритные размеры, протяженность и ширина трассы и т.п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Дополнительные сведения по объекту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наличие наземных и подземных сооружений на территории съемки, зарослей деревьев, коммуникаций и т.п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Требования к выполнению работ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u w:val="single"/>
        </w:rPr>
      </w:pPr>
      <w:r>
        <w:rPr>
          <w:sz w:val="18"/>
          <w:szCs w:val="18"/>
        </w:rPr>
        <w:t>(масштаб и высота сечения рельефа, необходимость съемки подземных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sz w:val="18"/>
          <w:szCs w:val="18"/>
        </w:rPr>
        <w:t>и наземных сооружений требования к геодезическим наблюдениям и т.п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Состав, форма и сроки предоставления отчетной документации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Сведения об имеющихся материалах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(копии имеющихся топографических карт, инженерно-топографических планов, ситуационных планов с указанием границ площадок, участков и направлений трасс, генеральных планов (схем) с контурами проектируемых зданий и сооружений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. П.</w:t>
        <w:tab/>
        <w:tab/>
        <w:tab/>
        <w:tab/>
        <w:tab/>
        <w:tab/>
        <w:tab/>
        <w:tab/>
        <w:t>«_____» _____________ 2021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л 8(---) --------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(архитектор)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5:00Z</dcterms:created>
  <dc:creator>Geometry</dc:creator>
  <dc:description/>
  <cp:keywords/>
  <dc:language>en-US</dc:language>
  <cp:lastModifiedBy>Елена Петрыкина</cp:lastModifiedBy>
  <dcterms:modified xsi:type="dcterms:W3CDTF">2021-09-08T10:01:00Z</dcterms:modified>
  <cp:revision>10</cp:revision>
  <dc:subject/>
  <dc:title>Техническое задание</dc:title>
</cp:coreProperties>
</file>