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3478"/>
      </w:tblGrid>
      <w:tr>
        <w:trPr>
          <w:trHeight w:val="2081" w:hRule="atLeast"/>
        </w:trPr>
        <w:tc>
          <w:tcPr>
            <w:tcW w:w="59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bCs w:val="false"/>
                <w:caps/>
                <w:lang w:val="ru-RU" w:eastAsia="ru-RU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ОО «                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21 г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caps/>
                <w:lang w:val="ru-RU" w:eastAsia="ru-RU"/>
              </w:rPr>
            </w:pPr>
            <w:r>
              <w:rPr>
                <w:b w:val="false"/>
                <w:bCs w:val="false"/>
                <w:caps/>
                <w:lang w:val="ru-RU" w:eastAsia="ru-RU"/>
              </w:rPr>
            </w:r>
          </w:p>
        </w:tc>
        <w:tc>
          <w:tcPr>
            <w:tcW w:w="3478" w:type="dxa"/>
            <w:tcBorders/>
          </w:tcPr>
          <w:p>
            <w:pPr>
              <w:pStyle w:val="Heading1"/>
              <w:spacing w:lineRule="auto" w:line="360"/>
              <w:rPr>
                <w:bCs w:val="false"/>
                <w:caps/>
                <w:lang w:val="ru-RU" w:eastAsia="ru-RU"/>
              </w:rPr>
            </w:pPr>
            <w:r>
              <w:rPr>
                <w:bCs w:val="false"/>
                <w:caps/>
                <w:lang w:val="ru-RU" w:eastAsia="ru-RU"/>
              </w:rPr>
              <w:t xml:space="preserve">        </w:t>
            </w:r>
            <w:r>
              <w:rPr>
                <w:bCs w:val="false"/>
                <w:caps/>
                <w:lang w:val="ru-RU" w:eastAsia="ru-RU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ГЕОМИР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о инженерно-экологических изыск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зад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объекта и вид объ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название объекта и его адрес</w:t>
            </w:r>
          </w:p>
        </w:tc>
      </w:tr>
      <w:tr>
        <w:trPr>
          <w:trHeight w:val="1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дентификационные сведения об объек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альное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тветственности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>Указать назначение объект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ль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ид строительства (новое строительство, реконструкция, консервация, снос (демонтаж)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Указать вид стро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б объек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дия проектирования и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изысканий и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эксплуа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ктная и рабочая документация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адрес объек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ная характеристика проектируемых сооружений и особые условия выполнения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смичность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помещений с постоянным пребыванием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тегория помещений по пожарной и взрывоопасной 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олнить данные об объект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едварительная характеристика ожидаемых воздействий объектов строительства на природную среду с указанием пределов этих воздействий в пространстве и во времени (для особо опасных объе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эксплуа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в атмосферный воздух при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ой техники, нарушение целостности почвенно-растительного покр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бросы в атмосферный воздух при парковке личного и гостевого автотран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едения и данные о проектируемом объекте (объект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участка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заложения фундамен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олнить данные об объект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Необходимость выполнения отдельных видов инженерных изыска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Перечень нормативных документов, в соответствии с требованиями которых необходимо выполнить инженерные изыскания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едеральный закон «Об охране окружающей среды» № 7-ФЗ от 10.01.2002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едеральные и региональные нормативные акты, регулирующие деятельность в области производства инженерных изысканий для строительства;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179579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1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выполнить в соответствии: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и грунты - ГОСТ 17.4.3.01-2017, ГОСТ 17.4.4.02-2017, ГОСТ 28168-89 и ГОСТ 12071-2000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ые и подземные воды – ГОСТ 17.1.5.05-85, ГОСТ 17.1.5.04-81, ГОСТ 31861-2012, ГОСТ 31862-2012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метрические поиски – МУ 2.6.1.2398-08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араметрические исследования неионизирующих излучений, в соответствии с п.8.4.14 СП 47.13330.20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полнительные требования к производству отдельных видом инженерных изысканий, включая отраслевую специфику проектируемого сооруж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, радиологические и параметрические исследования выполнить с привлечением аккредитованных испытательных лаборатор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Требования оценки и прогноза возможных изменений природных и техногенных условий территории изысканий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их нор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Сведения о расположении конкурентных вариантов размещения объекта (или расположение выбранной площадк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бъемы изъятия природных ресурсов (водных, лесных, минеральных), площади изъятия земель (предварительное закрепление, выкуп в постоянное пользование и т.п.), плодородных почв и д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Сведения о существующих и проектируемых источников и показателях вредных экологических воздействий (расположение, предполагаемая глубина воздействия, состав и содержание загрязняющих веществ, интенсивность и частота выбросов и т.п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Сведения о возможных аварийных ситуациях, типах аварий, залповых выбросах и сбросах, возможных зонах и объектах воздействия, мероприятиях по их предупреждению и ликвид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эксплуатации объекта возможен пожар. Залповых выбросов и загрязняющих веществ в атмосферный воздух и сбросов загрязняющих веществ в водные объекты и на рельеф не предвидит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Сведения о ранее выполненных инженерно-экологических изысканиях и исследованиях, санитарно-эпидемиологических и медико-биологических исследованиях (заключениях) с приложением их результатов (при их наличии у застройщика или технического заказчика)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сновные требования к оценке воздействия на окружающую среду проектируемого объ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исходных материалов, определяющих особенности природной обстановки, характер существующих и планируемых антропогенных воздействий для целей разработки материалов оценки воздействия на окружающую среду – ОВОС и раздела проектной документации "Перечень мероприятий по охране окружающей среды" – ПМ ОО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. Сведения о принятых конструктивных и объемно-планировочных решениях с выделением потенциальных загрязнителей окружающей среды, мест возможного размещения отходов, типе и размещении сооружений инженерной защиты территор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агаемого пла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. Общие технические решения и параметры проектируемых технологических процессов (вид и количество используемого сырья и топлива, их источники и экологическая безопасность, высота дымовых труб, объемы оборотного водоснабжения, сточных вод, газоаэрозольных выбросов, система очистки и др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ными решения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. Данные о видах, количестве, токсичности, системе сбора, складирования и утилизации отход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ными решениями</w:t>
            </w:r>
          </w:p>
        </w:tc>
      </w:tr>
      <w:tr>
        <w:trPr>
          <w:trHeight w:val="46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Требования к материалам и результат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изыск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роки проведения (предоставления результат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экземпляров в бумажном ви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экземпляров в электронном ви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ебования к передаче материалов на цифровых носител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экз. на СD-дисках в формате AutoCAD и Microsoft Word, Exсel, фотографии и иные графические иллюстрации - в формате * JPG / *ВМ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выполнения инженерных изысканий Исполнитель работ должен иметь Свидетельство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.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4. Сведения об объеме выполняемых рабо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ить инженерно-экологические изыскания в объеме необходимом для проектирования объекта и получения положительного заключения экспертизы, с выдачей технических отчетов вышеуказанных изысканий</w:t>
            </w:r>
          </w:p>
        </w:tc>
      </w:tr>
      <w:tr>
        <w:trPr>
          <w:trHeight w:val="10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5. 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Заполнить данны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7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6">
    <w:name w:val="WW8Num2z6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u w:val="singl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7:00Z</dcterms:created>
  <dc:creator>user</dc:creator>
  <dc:description/>
  <cp:keywords/>
  <dc:language>en-US</dc:language>
  <cp:lastModifiedBy>Елена Петрыкина</cp:lastModifiedBy>
  <cp:lastPrinted>2020-07-22T10:27:00Z</cp:lastPrinted>
  <dcterms:modified xsi:type="dcterms:W3CDTF">2021-09-08T10:00:00Z</dcterms:modified>
  <cp:revision>64</cp:revision>
  <dc:subject/>
  <dc:title> </dc:title>
</cp:coreProperties>
</file>